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5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Proceder como filhos da Lu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renúncia a tudo para seguir a Jesus é um dos temas típicos de S. Lucas. Durante dois domingos a fio, a Liturgia da Palavra vai ilustrar as implicações desta exigência do Evangelho na relação com os bens materiais e o seu uso. Não se trata de teoria económica e social mas de uma perspectiva de fé incarnada. Para evitar tanto fugas ao tema como repetições monótonas, sugerimos que se preparem em conjunto as homilias destes dois doming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2ª leitura - da 1 Tim - é como que a «instituição» bíblica da «Oração universal» ou «Oração dos Fiéis». Os grupos litúrgicos podem aproveitar para estudar o que a IGMR ensina acerca deste elemento que a reforma litúrgica restaurou como conclusão da Liturgia da Palavra (cf. IGMR 45-47). Não falte neste e no próximo Domingo uma intenção por todos os que exercem a autoridade política «para que possamos levar uma vida tranquila e pacífica com toda a piedade e dignidade»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É de desejar que se crie o bom hábito de, entre os textos variáveis do Missal, escolher os mais adaptados às circunstâncias de pessoas, tempo e lugar. Tanto quanto possível procure-se assegurar a unidade da Liturgia da Palavra com a Liturgia Eucarística. Para isso muito pode ajudar a escolha do prefácio. Para este Domingo sugerimos o </w:t>
      </w:r>
      <w:r>
        <w:rPr>
          <w:b/>
          <w:bCs/>
          <w:sz w:val="20"/>
          <w:szCs w:val="20"/>
        </w:rPr>
        <w:t>Prefácio Comum IX</w:t>
      </w:r>
      <w:r>
        <w:rPr>
          <w:sz w:val="20"/>
          <w:szCs w:val="20"/>
        </w:rPr>
        <w:t xml:space="preserve"> (Missal Romano, p. 508), ou a proclamação da Oração Eucarística V/c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 1ª Leitura não apresenta especiais dificuldades. Cuidem-se as interrogações e estude-se o tom de voz mais ajustado às diversas «personagens» que intervêm no texto (profeta, comerciantes, Deus). O texto da 2ª Leitura é de interpretação mais exigente: começa com uma frase longa, constituída por breves enumerações (aconselhamos uma boa respiração e que, sem deixar cair a voz, se faça uma pausa maior em «autoridades»); sublinhe-se com alguma ênfase as afirmações doutrinais (desde «Ele quer...» até «...pela redenção de todos.»); também a leitura do inciso entre travessões requer ensaio, de modo a não se perder a continuidade entre «apóstolo» e «mestre dos gentios...»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Deus vive na Sua morada santa, F. Santos, NCT 217; Servi o Senhor com alegria, B. Sousa, NCT 228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Nenhum servo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é meu pastor, F. Santos, NCT 268; Felizes os convidados, M. Luís, NCT 2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domingo tem duas partes: a primeira, é uma parábola que, no evangelho de S. Lucas, se encontra logo a seguir às que escutámos no domingo passado; a parábola é uma introdução à complexa questão das habilidades que podem dar bom resultado na administração dos bens terrenos; a segunda parte, é uma advertência para melhor alcançarmos os bens futuros. É uma advertência que expressa as normas fundamentais da vida cristã que devem ser tidas em consideração para que quem as oiça, não se afaste da pregação evangélica. O Leccionário, neste domingo, prevê a possibilidade da leitura da parábola ser omitida, dando mais destaque à segunda par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advertência de Jesus tem em conta que aqueles que vivem a fidelidade, vivem-na nas coisas grandes e pequenas. Todavia, o que caracteriza a fidelidade do cristão é servir a Deus como único Senhor, não caindo na tentação de “enterrar” o coração nas riquezas. É uma clara advertência a não cair na idolatria do dinheiro. “Nenhum servo pode servir a dois senhores … Não podeis servir a Deus e ao dinheiro”. É este princípio que nos deve afastar da idolatria da riqueza e a reflectir sobre a melhor maneira de nos relacionar com os bens terreno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endo em conta as palavras do Profeta Amós, quanto ao uso das riquezas, deve evitar-se que elas se convertam em opressão para o próximo, sobretudo para os mais pobres. Comprar, com dinheiro, o pobre, afasta-nos de Deus, porque Ele é o único Senhor a quem devemos servir, como diz o salmo: “O Senhor domina sobre todos os povos”. Ele é quem “levanta do pó o indigente” e quem “tira o pobre da miséria”. Eis o exemplo a seguir com todo aquele que passa necess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or isso, somos convidados a transformar a nossa riqueza em esmola. “Arranjai amigos com o vil dinheiro, para que, quando este vier a faltar, eles vos recebam nas moradas eternas”. Este “ganhar amigos” não é um convite a dar dinheiro aos pobres, nem a dar esmola como obra de misericórdia. A purificação externa nada vale senão for imagem da purificação interior: “dai esmola do que possuís, e para vós tudo ficará limpo”. É com a esmola que ganharemos amigos, que nos faremos amigos dos pobres. A esmola não deve servir para que sejamos elogiados, mas para que os pobres nos recebam, agradecidos, no Reino dos Céu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Há uma esmola que nunca poderemos deixar de fazer: a esmola da nossa oração por todos os homens. É o que S. Paulo nos diz na sua Carta a Timóteo. Além de rezarmos por nós, a nossa oração deve abrir-se aos horizontes das necessidades dos outros. A oração pelo próximo é uma petição ao Senhor para que o mundo receba o Seu auxílio e a Sua protecção, sobretudo os dons da salvação que constituem o nosso tesouro. Mas também é um compromisso de todo o cristão a fazer tudo o que estiver ao seu alcance para que o mundo possa experimentar a bondade de Deus. A Igreja faz este apostolado na Liturgia das Horas e na Eucaristia e ensina a fazê-lo. É a oração que põe o nosso coração em Deus e no próximo. O primeiro fruto da nossa caridade é a oração. É a oração que nos motiva, como diz S. Paulo, a levar “uma vida tranquila e pacífica, com toda a piedade e dignidade”. Que esta oração pelos outros, com o coração puro, com as mãos limpas e vazias de riqueza enganosas, acompanhe sempre a nossa oração de louvor a Deus, que em Cristo nos encheu com o seu amor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50:00Z</dcterms:modified>
  <cp:revision>3</cp:revision>
  <dc:subject/>
  <dc:title>XXIX ENPL</dc:title>
</cp:coreProperties>
</file>